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IFORNIA ASSOCIATION OF CLERKS &amp; ELECTION OFFICIALS</w:t>
      </w:r>
    </w:p>
    <w:p>
      <w:pPr>
        <w:pStyle w:val="Normal"/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  <w:sz w:val="16"/>
          <w:szCs w:val="16"/>
        </w:rPr>
        <w:t>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UAL CONFERENCE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FITEL HOTEL SAN FRANCISCO BAY, REDWOOD CITY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LY 16 – 19, 2013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NTATIVE AGENDA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EXHIBITORS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UESDAY, JULY 1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  <w:sz w:val="16"/>
          <w:szCs w:val="16"/>
          <w:u w:val="single"/>
        </w:rPr>
        <w:t>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</w:p>
    <w:p>
      <w:pPr>
        <w:pStyle w:val="Normal"/>
        <w:bidi w:val="0"/>
        <w:spacing w:before="0" w:after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-12</w:t>
        <w:tab/>
        <w:tab/>
        <w:t>Committee Meetings</w:t>
      </w:r>
    </w:p>
    <w:p>
      <w:pPr>
        <w:pStyle w:val="Normal"/>
        <w:bidi w:val="0"/>
        <w:spacing w:before="0" w:after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-3</w:t>
        <w:tab/>
        <w:tab/>
        <w:t>Legislative Meetings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-5</w:t>
        <w:tab/>
        <w:tab/>
        <w:t>CACEO Board of Directors Meeting</w:t>
      </w:r>
    </w:p>
    <w:p>
      <w:pPr>
        <w:pStyle w:val="Normal"/>
        <w:bidi w:val="0"/>
        <w:spacing w:before="0" w:after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-2</w:t>
        <w:tab/>
        <w:tab/>
        <w:t xml:space="preserve">Exhibitor Set Up </w:t>
        <w:tab/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-8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come Receptio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Introduction of Exhibitors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inner on your own 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EDNESDAY, July 1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  <w:sz w:val="16"/>
          <w:szCs w:val="16"/>
          <w:u w:val="single"/>
        </w:rPr>
        <w:t>t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-9</w:t>
        <w:tab/>
        <w:tab/>
        <w:t>Continental Breakfast, Exhibitor Visitatio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-10:30</w:t>
        <w:tab/>
        <w:t>Association General Sessio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:30-11</w:t>
        <w:tab/>
        <w:t>Refreshment Break, Exhibitor Visitatio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-12</w:t>
        <w:tab/>
        <w:tab/>
        <w:t>General Session continu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6" w:leader="none"/>
        </w:tabs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-1:30</w:t>
        <w:tab/>
        <w:t>Associations  Luncheon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6" w:leader="none"/>
        </w:tabs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:30-3</w:t>
        <w:tab/>
        <w:tab/>
        <w:t>General Session continue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-3:30</w:t>
        <w:tab/>
        <w:tab/>
        <w:t>Refreshment Break, Exhibitor Visitatio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30-5</w:t>
        <w:tab/>
        <w:tab/>
        <w:t>General Session continued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nner on your ow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HURSDAY, July 18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  <w:sz w:val="16"/>
          <w:szCs w:val="16"/>
          <w:u w:val="single"/>
        </w:rPr>
        <w:t>th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-9</w:t>
        <w:tab/>
        <w:tab/>
        <w:t>Continental Breakfast, Exhibitor Visitatio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-10</w:t>
        <w:tab/>
        <w:tab/>
        <w:t>County Clerk Breakouts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lections Breakouts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-10:30</w:t>
        <w:tab/>
        <w:t>Refreshment Break, Exhibitor Visitatio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:30-12</w:t>
        <w:tab/>
        <w:t>County Clerk Breakouts continue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lections Breakouts continue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-1:30</w:t>
        <w:tab/>
        <w:t xml:space="preserve">Lunch on your own 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:30-3</w:t>
        <w:tab/>
        <w:tab/>
        <w:t>County Clerk Breakouts continue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lections Breakouts continue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-3:30</w:t>
        <w:tab/>
        <w:tab/>
        <w:t>Refreshment Break, Exhibitor Visitation</w:t>
      </w:r>
    </w:p>
    <w:p>
      <w:pPr>
        <w:pStyle w:val="Normal"/>
        <w:bidi w:val="0"/>
        <w:spacing w:before="0" w:after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30-5</w:t>
        <w:tab/>
        <w:tab/>
        <w:t>Exhibitor Tear Dow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:30-5</w:t>
        <w:tab/>
        <w:tab/>
        <w:t>County Clerk Breakouts continue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lections Breakouts continue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-10</w:t>
        <w:tab/>
        <w:tab/>
        <w:t>Association President’s Banquet &amp; Dance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RIDAY, July 1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1"/>
          <w:sz w:val="16"/>
          <w:szCs w:val="16"/>
          <w:u w:val="single"/>
        </w:rPr>
        <w:t>t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-9</w:t>
        <w:tab/>
        <w:tab/>
        <w:t>Association Farewell Breakfast (additional fee for Exhibitors)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-12</w:t>
        <w:tab/>
        <w:tab/>
        <w:t>Association General Session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djourn </w:t>
      </w:r>
    </w:p>
    <w:p>
      <w:pPr>
        <w:pStyle w:val="Normal"/>
        <w:bidi w:val="0"/>
        <w:spacing w:before="0" w:after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Balloon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19T08:14:00Z</cp:lastPrinted>
  <cp:revision>0</cp:revision>
  <dc:subject/>
  <dc:title/>
</cp:coreProperties>
</file>